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50Ю в отношении должностного лица – 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Куштаев Т.К.., являясь конкурсным управляющим ООО «Югорскэнергогаз», расположенного по адресу: г. Югорск, ул. Геологов, 15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-го марта  г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штаев Т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штаев Т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штаев Т.К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Куштаев Т.К.., являясь должностным лицом, не предоставил налоговую декларацию по налогу на прибыль организаций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1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30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Югорскэнергогаз» Куштаева Таскали Кал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